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É il momento di adora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è il momento di adora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iudi gli occhi e non pensa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è il momento di adorar.</w:t>
        <w:tab/>
        <w:tab/>
        <w:t>(2 volt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É il momento di adora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è il momento di adora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ascia effondere il tuo cuo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è il momento di adorar.</w:t>
        <w:tab/>
        <w:tab/>
        <w:t>(2 volt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É il momento di adora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è il momento di adorar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va le tue mani al ciel,</w:t>
      </w:r>
    </w:p>
    <w:p>
      <w:pPr>
        <w:pStyle w:val="Normal"/>
        <w:rPr>
          <w:szCs w:val="24"/>
        </w:rPr>
      </w:pPr>
      <w:r>
        <w:rPr>
          <w:lang w:val="en-US" w:eastAsia="en-US"/>
        </w:rPr>
        <w:t>è il momento di adorar.</w:t>
        <w:tab/>
        <w:tab/>
        <w:t>(2 volte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9:38:00Z</dcterms:created>
  <dc:creator>Mimmo Deo</dc:creator>
  <dc:description/>
  <dc:language>en-US</dc:language>
  <cp:lastModifiedBy>Mimmo Deo</cp:lastModifiedBy>
  <dcterms:modified xsi:type="dcterms:W3CDTF">2001-07-18T09:39:00Z</dcterms:modified>
  <cp:revision>1</cp:revision>
  <dc:subject/>
  <dc:title>É il momento di adorar,</dc:title>
</cp:coreProperties>
</file>